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.2110.1.20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OGŁOSZENIE O NABOR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WOLNE STANOWISKO URZĘDNICZ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rosta Tatrzański ogłasza otwarty i konkurencyjny nabór na wolne stanowisko urzędnicze w Starostwie Powiatowym w Zakopanem </w:t>
        <w:br/>
        <w:t xml:space="preserve">z siedzibą przy ul. Chramcówki 15, 34-500 Zakopan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 Nazwa stanowiska pracy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) </w:t>
      </w:r>
      <w:r>
        <w:rPr>
          <w:b/>
          <w:sz w:val="28"/>
          <w:szCs w:val="28"/>
        </w:rPr>
        <w:t>Referent w Wydziale Budownictwa</w:t>
      </w:r>
      <w:r>
        <w:rPr>
          <w:bCs/>
          <w:sz w:val="28"/>
          <w:szCs w:val="28"/>
        </w:rPr>
        <w:t xml:space="preserve"> (2 etaty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Wymagania niezbędne - konieczne do podjęcia pracy na stanowisku: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obywatelstwo polskie,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ublicznych,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karalność prawomocnym wyrokiem sądu za umyślne przestępst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ścigane z oskarżenia publicznego lub umyślne przestępstwo skarbowe,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nieposzlakowana opinia,</w:t>
      </w:r>
    </w:p>
    <w:p>
      <w:pPr>
        <w:pStyle w:val="Normal"/>
        <w:numPr>
          <w:ilvl w:val="0"/>
          <w:numId w:val="9"/>
        </w:numPr>
        <w:ind w:left="567" w:hanging="28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ykształcenie: średnie budowlane, średnie (umożliwiające</w:t>
        <w:br/>
        <w:t xml:space="preserve">  wykonywanie zadań na stanowisku pracy określonej w niniejszym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głoszeniu).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1 rok stażu pracy,</w:t>
      </w:r>
    </w:p>
    <w:p>
      <w:pPr>
        <w:pStyle w:val="Normal"/>
        <w:numPr>
          <w:ilvl w:val="0"/>
          <w:numId w:val="9"/>
        </w:numPr>
        <w:ind w:left="930" w:hanging="646"/>
        <w:rPr>
          <w:sz w:val="28"/>
          <w:szCs w:val="28"/>
        </w:rPr>
      </w:pPr>
      <w:r>
        <w:rPr>
          <w:sz w:val="28"/>
          <w:szCs w:val="28"/>
        </w:rPr>
        <w:t>znajomość następujących aktów prawnych:</w:t>
      </w:r>
      <w:r>
        <w:rPr>
          <w:rFonts w:eastAsia="Calibri"/>
          <w:bCs/>
          <w:sz w:val="28"/>
          <w:szCs w:val="28"/>
          <w:lang w:eastAsia="en-US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ustawa Prawo budowlane wraz z aktami wykonawczymi do tej ustawy, 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samorządzie powiatow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Kodeks postępowania administracyjnego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własności lokali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planowaniu i zagospodarowaniu przestrzennym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drogach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szczególnych zasadach przygotowania i realizacji inwestycji w zakresie dróg publicznych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ustawa </w:t>
      </w:r>
      <w:r>
        <w:rPr>
          <w:bCs/>
          <w:sz w:val="28"/>
          <w:szCs w:val="28"/>
        </w:rPr>
        <w:t xml:space="preserve">o udostępnianiu informacji o środowisku i jego ochronie, udziale społeczeństwa w ochronie środowiska oraz o ocenach oddziaływania na środowisko </w:t>
      </w:r>
      <w:r>
        <w:rPr>
          <w:rFonts w:eastAsia="Calibri"/>
          <w:bCs/>
          <w:sz w:val="28"/>
          <w:szCs w:val="28"/>
          <w:lang w:eastAsia="en-US"/>
        </w:rPr>
        <w:t>wraz z aktem wykonawczym do tej ustawy,</w:t>
      </w:r>
    </w:p>
    <w:p>
      <w:pPr>
        <w:pStyle w:val="Normal"/>
        <w:numPr>
          <w:ilvl w:val="0"/>
          <w:numId w:val="2"/>
        </w:numPr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ochronie przyrody,</w:t>
      </w:r>
    </w:p>
    <w:p>
      <w:pPr>
        <w:pStyle w:val="Akapitzlist"/>
        <w:numPr>
          <w:ilvl w:val="0"/>
          <w:numId w:val="8"/>
        </w:numPr>
        <w:autoSpaceDE w:val="false"/>
        <w:ind w:left="502" w:firstLine="49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udostępnianiu informacji publicznej,</w:t>
      </w:r>
    </w:p>
    <w:p>
      <w:pPr>
        <w:pStyle w:val="Akapitzlist"/>
        <w:numPr>
          <w:ilvl w:val="0"/>
          <w:numId w:val="8"/>
        </w:numPr>
        <w:autoSpaceDE w:val="false"/>
        <w:ind w:left="502" w:firstLine="49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prawo wodne,</w:t>
      </w:r>
    </w:p>
    <w:p>
      <w:pPr>
        <w:pStyle w:val="Akapitzlist"/>
        <w:numPr>
          <w:ilvl w:val="0"/>
          <w:numId w:val="8"/>
        </w:numPr>
        <w:autoSpaceDE w:val="false"/>
        <w:ind w:left="502" w:firstLine="49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ustawa o świadczeniu usług drogą elektroniczną,</w:t>
      </w:r>
    </w:p>
    <w:p>
      <w:pPr>
        <w:pStyle w:val="Akapitzlist"/>
        <w:numPr>
          <w:ilvl w:val="0"/>
          <w:numId w:val="8"/>
        </w:numPr>
        <w:autoSpaceDE w:val="false"/>
        <w:ind w:left="502" w:firstLine="491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rozporządzenie Parlamentu Europejskiego i Rady (UE) </w:t>
        <w:br/>
        <w:t xml:space="preserve">             </w:t>
      </w:r>
      <w:r>
        <w:rPr>
          <w:bCs/>
          <w:sz w:val="28"/>
          <w:szCs w:val="28"/>
        </w:rPr>
        <w:t>w sprawie ochrony osób fizycznych w związku z przetwarzaniem</w:t>
        <w:br/>
        <w:t xml:space="preserve">             danych osobowych i w sprawie swobodnego przepływu takich </w:t>
      </w:r>
    </w:p>
    <w:p>
      <w:pPr>
        <w:pStyle w:val="Akapitzlist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danych oraz uchylenia dyrektywy 95/46/WE (RODO) wraz   </w:t>
      </w:r>
    </w:p>
    <w:p>
      <w:pPr>
        <w:pStyle w:val="Akapitzlist"/>
        <w:autoSpaceDE w:val="false"/>
        <w:ind w:left="70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z  krajowymi przepisami w zakresie ochrony danych osobowych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 Wymagania dodatkowe – pozostałe wymagania, pozwalające 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ptymalne wykonywanie zadań na stanowisku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iedza w zakresie procesu inwestycyjnego w budownictwie, fachowość </w:t>
        <w:br/>
        <w:t>w stosowaniu odpowiednich przepisów z zakresu właściwości rzeczowej realizowanych zadań przez Wydział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umiejętność czytania rysunków technicznych oraz treści map do celów projektowych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 xml:space="preserve">zdolność interpretacji przepisów prawa, aktów prawa miejscowego i zasad redagowania dokumentów urzędowych zarówno w wersji papierowej jak </w:t>
        <w:br/>
        <w:t>i w formie dokumentów elektronicznych,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8"/>
          <w:szCs w:val="28"/>
        </w:rPr>
        <w:t>analityczne myślenie, biegłość w planowaniu i organizacji pracy,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znajomość obsługi komputera w tym edytorów tekstu, LEX, internet, sprawność w zakresie komunikacji pisemnej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rzetelność, kultura osobista, dokładność, obowiązkowość, terminowość, samodzielność,</w:t>
      </w:r>
      <w:r>
        <w:rPr>
          <w:rFonts w:eastAsia="Calibri" w:cs="Tahoma" w:ascii="Tahoma" w:hAnsi="Tahoma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odporność psychiczna, zdolność do pracy w warunkach stresu, wysoka motywacja do pracy i zaangażowanie w powierzone zadania, asertywność, inicjatywa i umiejętność w nawiązywaniu kontaktów i komunikowaniu się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 Zakres wykonywanych zadań na stanowisku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Zadania głów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wadzenie postępowań i sporządzanie projektów decyzji, postanowień, zaświadczeń i innych pism urzędowych w sprawach z zakresu właściwości rzeczowej Starosty, jako organu I instancji administracji architektoniczno – budowlanej, w tym 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dzielania pozwoleń na budowę i rozbiórkę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twierdzania projektów zagospodarowania działki lub terenu oraz projektów architektoniczno – budowlanych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udzielania zezwoleń na realizację inwestycji drogowych w zakresie  dróg gminnych i powiatowych,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zgłoszeń zamiaru budowy lub wykonania innych robót niewymagających pozwolenia na budowę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głoszeń rozbiórki, zmiany sposobu użytkowania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stępstw od przepisów techniczno – budowlanych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zeniesień decyzji pozwolenia na budowę i zgłoszeń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mian decyzji pozwolenia na budowę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wznowień postępowań w trybie ustawy Kodeks postepowania administracyjnego,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zaświadczeń o samodzielności lokali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dania pomocnicze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przygotowywanie korespondencji w ramach właściwości rzeczowej Wydziału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spółdziałanie z organami administracji rządowej, samorządów terytorialnych i organizacjami społeczno – politycznymi działającymi  na terenie powiatu.</w:t>
      </w:r>
    </w:p>
    <w:p>
      <w:pPr>
        <w:pStyle w:val="Akapitzlist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zczegółowy zakres czynności do wyżej wymienionego stanowiska   określa załącznik do niniejszego ogłos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a. Informacja o warunkach pracy na stanowisku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bookmarkStart w:id="0" w:name="_Hlk156820019"/>
      <w:bookmarkEnd w:id="0"/>
      <w:r>
        <w:rPr>
          <w:b/>
          <w:i/>
          <w:iCs/>
          <w:sz w:val="28"/>
          <w:szCs w:val="28"/>
        </w:rPr>
        <w:t>Zadania główn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bookmarkStart w:id="1" w:name="_Hlk156820019"/>
      <w:bookmarkEnd w:id="1"/>
      <w:r>
        <w:rPr>
          <w:sz w:val="28"/>
          <w:szCs w:val="28"/>
        </w:rPr>
        <w:t>praca w pełnym wymiarze czasu pracy na podstawie umowy o pracę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anowane nawiązanie stosunku pracy w miesiącu lutym 2024 r.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wynagrodzenie miesięczne zgodnie z Regulaminem Wynagradzania Pracowników Starostwa Powiatowego w Zakopanem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praca administracyjno-biurowa w siedzibie Starostwa Powiatowego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 Zakopanem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aca z monitorem ekranowym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obsługa systemu informatycznego w Starostwie Powiatowym </w:t>
        <w:br/>
        <w:t>w Zakopanem : TurboEwid, IntraDok, Geoportal Powiatu Tatrzańskiego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bsługa urządzeń biurowych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iczne kontakty wewnętrzne i zewnętrzne,</w:t>
      </w:r>
    </w:p>
    <w:p>
      <w:pPr>
        <w:pStyle w:val="Normal"/>
        <w:rPr/>
      </w:pPr>
      <w:r>
        <w:rPr>
          <w:b/>
          <w:sz w:val="28"/>
          <w:szCs w:val="28"/>
        </w:rPr>
        <w:t xml:space="preserve">4b. Wskaźnik zatrudnienia osób niepełnosprawnych w Starostw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Powiatowym w Zakopanem, w rozumieniu przepisów o rehabilitacji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zawodowej i społecznej oraz zatrudnianiu osób niepełnosprawnych: </w:t>
      </w:r>
    </w:p>
    <w:p>
      <w:pPr>
        <w:pStyle w:val="Normal"/>
        <w:numPr>
          <w:ilvl w:val="0"/>
          <w:numId w:val="12"/>
        </w:numPr>
        <w:ind w:left="426" w:hanging="142"/>
        <w:rPr>
          <w:sz w:val="28"/>
          <w:szCs w:val="28"/>
        </w:rPr>
      </w:pPr>
      <w:r>
        <w:rPr>
          <w:sz w:val="28"/>
          <w:szCs w:val="28"/>
        </w:rPr>
        <w:t xml:space="preserve">w miesiącu poprzedzającym datę publikacji niniejszego ogłos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skaźnik zatrudnienia osób niepełnosprawnych nie przekroczył 6%,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 pierwszeństwo w zatrudnieniu na stanowisku  przysługuje osobie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iepełnosprawnej, o ile w wyniku naboru znajdzie się w gronie pięci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ajlepszych kandydatów, spełniających wymagania niezbędne oraz </w:t>
        <w:br/>
        <w:t xml:space="preserve">         w największym stopniu spełniających wymagania dodatkow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Wymagane dokumenty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>list motywacyjny,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>curriculum vitae,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estionariusz osobowy dla osoby ubiegającej się o zatrudnienie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wg. załącznika),</w:t>
      </w:r>
    </w:p>
    <w:p>
      <w:pPr>
        <w:pStyle w:val="Normal"/>
        <w:numPr>
          <w:ilvl w:val="0"/>
          <w:numId w:val="7"/>
        </w:numPr>
        <w:ind w:left="855" w:hanging="429"/>
        <w:jc w:val="both"/>
        <w:rPr>
          <w:sz w:val="28"/>
          <w:szCs w:val="28"/>
        </w:rPr>
      </w:pPr>
      <w:r>
        <w:rPr>
          <w:sz w:val="28"/>
          <w:szCs w:val="28"/>
        </w:rPr>
        <w:t>kserokopie dokumentów poświadczających kwalifikacje zawodow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innych dokumentów o posiadanych kwalifikacjach </w:t>
        <w:br/>
        <w:t>i umiejętnościach,</w:t>
      </w:r>
    </w:p>
    <w:p>
      <w:pPr>
        <w:pStyle w:val="Normal"/>
        <w:numPr>
          <w:ilvl w:val="0"/>
          <w:numId w:val="11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serokopie dokumentów dotyczących przebiegu pracy zawodowej, </w:t>
        <w:br/>
        <w:t>lub oświadczenie kandydata w przypadku trwającego stosunku pracy,</w:t>
      </w:r>
    </w:p>
    <w:p>
      <w:pPr>
        <w:pStyle w:val="Normal"/>
        <w:numPr>
          <w:ilvl w:val="0"/>
          <w:numId w:val="11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oświadczenie o pełnej zdolności do czynności prawnych i korzystaniu</w:t>
        <w:br/>
        <w:t xml:space="preserve">      z pełni praw publicznych,</w:t>
      </w:r>
    </w:p>
    <w:p>
      <w:pPr>
        <w:pStyle w:val="Normal"/>
        <w:numPr>
          <w:ilvl w:val="0"/>
          <w:numId w:val="11"/>
        </w:numPr>
        <w:ind w:left="709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niekaralności prawomocnym wyrokiem sądu                              za umyślne przestępstwo ścigane z oskarżenia publicznego lub umyślne </w:t>
        <w:br/>
        <w:t>przestępstwo skarbowe,</w:t>
      </w:r>
    </w:p>
    <w:p>
      <w:pPr>
        <w:pStyle w:val="Normal"/>
        <w:numPr>
          <w:ilvl w:val="0"/>
          <w:numId w:val="11"/>
        </w:numPr>
        <w:ind w:left="709" w:hanging="284"/>
        <w:rPr>
          <w:sz w:val="28"/>
          <w:szCs w:val="28"/>
        </w:rPr>
      </w:pPr>
      <w:r>
        <w:rPr>
          <w:sz w:val="28"/>
          <w:szCs w:val="28"/>
        </w:rPr>
        <w:t xml:space="preserve">kopia dokumentu potwierdzającego niepełnosprawność w przypadku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gdy kandydat zamierza skorzystać z uprawnienia, o którym mowa                w art. 13 a ust. 2 ustawy o pracownikach samorządow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enie o zapoznaniu się z „Regulaminem naboru na wolne stanowiska urzędnicze w tym kierownicze stanowiska urzędnicze </w:t>
        <w:br/>
        <w:t>w Starostwie Powiatowym w Zakopanem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zaświadczenie o braku przeciwwskazań zdrowotnych do wykonywania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acy na w/w stanowis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yginały wymaganych dokumentów należy przestawić w trakcie przeprowadzanej rozmowy kwalifikacyjnej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Pozostałe informacj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Wymagane dokumenty aplikacyjne opatrzone własnoręcznym podpisem oraz danymi teleadresowymi należy składać osobiście w siedzibie Starostwa  Powiatowego w Zakopanem – Dziennik podawczy (decyduje data wpływu do urzędu) lub pocztą na adres Starostwa Powiatowego w Zakopanem, </w:t>
        <w:br/>
        <w:t xml:space="preserve">ul. Chramcówki 15, 34 -500 Zakopane (decyduje data stempla pocztowego) </w:t>
        <w:br/>
        <w:t xml:space="preserve">w zamkniętej kopercie z dopiskiem: </w:t>
      </w:r>
      <w:r>
        <w:rPr>
          <w:b/>
          <w:bCs/>
          <w:sz w:val="28"/>
          <w:szCs w:val="28"/>
        </w:rPr>
        <w:t xml:space="preserve">Dotyczy naboru </w:t>
      </w:r>
      <w:r>
        <w:rPr>
          <w:b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a stanowisko: Referent w Wydziale Budownictwa - </w:t>
      </w:r>
      <w:r>
        <w:rPr>
          <w:sz w:val="28"/>
          <w:szCs w:val="28"/>
        </w:rPr>
        <w:t xml:space="preserve">w terminie do dnia </w:t>
      </w:r>
      <w:r>
        <w:rPr>
          <w:b/>
          <w:bCs/>
          <w:sz w:val="28"/>
          <w:szCs w:val="28"/>
        </w:rPr>
        <w:t>05.</w:t>
      </w:r>
      <w:r>
        <w:rPr>
          <w:b/>
          <w:sz w:val="28"/>
          <w:szCs w:val="28"/>
        </w:rPr>
        <w:t xml:space="preserve">02.2024 r. </w:t>
      </w:r>
      <w:r>
        <w:rPr>
          <w:sz w:val="28"/>
          <w:szCs w:val="28"/>
        </w:rPr>
        <w:t xml:space="preserve">do godziny </w:t>
      </w:r>
      <w:r>
        <w:rPr>
          <w:b/>
          <w:bCs/>
          <w:sz w:val="28"/>
          <w:szCs w:val="28"/>
        </w:rPr>
        <w:t>15: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kumenty aplikacyjne, które wpłyną do Starostwa po wyżej określonym terminie oraz dokumenty niespełniające wymogów określonych w ogłoszeniu  nie będą rozpatrywane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ci, którzy spełnią wymagania formalne zostaną zaproszeni </w:t>
        <w:br/>
        <w:t>do kolejnego etapu rekrutacji o czym zostaną poinformowani drogą elektroniczną na wskazany adres e-mail bądź telefonicz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kumenty aplikacyjne kandydata wybranego do zatrudnienia zostaną dołączone do akt osobowych. Pozostali kandydaci będą mogli osobiście odbierać swoje dokumenty a w przypadku ich nieodebrania zostaną przesłane drogą pocztową na wskazany ad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cja o wyniku naboru będzie umieszczona na stronie internetowej Biuletynu Informacji Publicznej (</w:t>
      </w:r>
      <w:hyperlink r:id="rId2">
        <w:r>
          <w:rPr>
            <w:rStyle w:val="InternetLink"/>
            <w:sz w:val="28"/>
            <w:szCs w:val="28"/>
          </w:rPr>
          <w:t>www.bip.gov.pl</w:t>
        </w:r>
      </w:hyperlink>
      <w:r>
        <w:rPr>
          <w:sz w:val="28"/>
          <w:szCs w:val="28"/>
        </w:rPr>
        <w:t xml:space="preserve">) oraz na tablicy informacyjnej Starostwa Powiatowego w Zakopanem przy </w:t>
        <w:br/>
        <w:t>ul. Chramcówki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magane dokumenty aplikacyjne: list motywacyjny, szczegółowe CV powinny być opatrzone klauzulą: </w:t>
      </w:r>
    </w:p>
    <w:p>
      <w:pPr>
        <w:pStyle w:val="Normal"/>
        <w:jc w:val="both"/>
        <w:rPr/>
      </w:pPr>
      <w:r>
        <w:rPr>
          <w:i/>
        </w:rPr>
        <w:t xml:space="preserve">„ </w:t>
      </w:r>
      <w:r>
        <w:rPr>
          <w:i/>
        </w:rPr>
        <w:t xml:space="preserve">Wyrażam zgodę na przetwarzanie moich danych osobowych zawartych </w:t>
        <w:br/>
        <w:t xml:space="preserve">w przedłożonych przeze mnie dokumentach aplikacyjnych w tym również adresu e-mail, numeru telefonu, mojego wizerunku dla realizacji prowadzonego przez Starostwo Powiatowe w Zakopanem procesu I i II etapu naboru na stanowisko wskazane </w:t>
        <w:br/>
        <w:t>w ogłoszeniu, jak i</w:t>
      </w:r>
      <w:r>
        <w:rPr/>
        <w:t xml:space="preserve"> </w:t>
      </w:r>
      <w:r>
        <w:rPr>
          <w:i/>
        </w:rPr>
        <w:t xml:space="preserve">dla celów przyszłych naborów na stanowiska urzędnicze w tym kierownicze stanowiska urzędnicze, przeprowadzanych przez Starostwo Powiatowe </w:t>
        <w:br/>
        <w:t>w Zakopanem. Zostałem/Zostałam poinformowany/poinformowana, że wyrażenie zgody jest dobrowolne oraz że mam prawo do wycofania zgody w dowolnym momencie,</w:t>
        <w:br/>
        <w:t xml:space="preserve"> a wycofanie zgody nie wpływa na zgodność z prawem przetwarzania, którego dokonano na jej podstawie przed jej wycofaniem. Jednocześnie oświadczam, że zapoznałem/zapoznałam się z ogólną klauzulą informacyjną dotyczącą przetwarzania danych osobowych w Starostwie Powiatowym w Zakopanem zgodnie z Rozporządzeniem Parlamentu Europejskiego i Rady Unii Europejskiej 2016/679 z dnia 27 kwietnia 2016r. dla kandydatów do pracy oraz dla Personelu zamieszczoną na BIP Starostwa Powiatowego w Zakopanem”</w:t>
      </w:r>
      <w:r>
        <w:rPr/>
        <w:t xml:space="preserve"> w (zakładce ogłoszeni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…………………………………………………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</w:t>
      </w:r>
      <w:r>
        <w:rPr>
          <w:sz w:val="20"/>
        </w:rPr>
        <w:t>(Starosta Tatrzański  lub osob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działająca w  imieniu Starost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kopane, dnia 22 stycznia 2024 r.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85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  <w:i w:val="false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1:33:00Z</dcterms:created>
  <dc:creator>USER</dc:creator>
  <dc:description/>
  <cp:keywords/>
  <dc:language>en-US</dc:language>
  <cp:lastModifiedBy>Katarzyna Chyc</cp:lastModifiedBy>
  <cp:lastPrinted>2022-10-12T13:40:00Z</cp:lastPrinted>
  <dcterms:modified xsi:type="dcterms:W3CDTF">2024-01-22T13:20:00Z</dcterms:modified>
  <cp:revision>57</cp:revision>
  <dc:subject/>
  <dc:title/>
</cp:coreProperties>
</file>